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сим непокре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коју подносимо пријаву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на територији Косова и Метохије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 момента стицања статуса интерно расељеног лиц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на територији Косова и Метохије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имо своје стамбено питањ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на територији Косова и Метохије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Косову и Метохији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Јавни пози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 избор корисника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>за побољшање услова становања интерно расељених лица док су у расељеништву, доделом помоћи намењене за набавку грађевинског материјала за завршетак или адаптацију стамбеног објект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легитимације ИР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___________________________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43:00Z</dcterms:created>
  <dc:creator>m.simeonovska</dc:creator>
  <dc:description/>
  <cp:keywords/>
  <dc:language>en-US</dc:language>
  <cp:lastModifiedBy>DRAGAN</cp:lastModifiedBy>
  <cp:lastPrinted>2021-10-15T11:09:00Z</cp:lastPrinted>
  <dcterms:modified xsi:type="dcterms:W3CDTF">2021-10-15T09:18:00Z</dcterms:modified>
  <cp:revision>21</cp:revision>
  <dc:subject/>
  <dc:title>КОМЕСАРИЈАТ ЗА ИЗБЕГЛИЦЕ</dc:title>
</cp:coreProperties>
</file>